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rPr>
          <w:b/>
          <w:b/>
        </w:rPr>
      </w:pPr>
      <w:r>
        <w:rPr>
          <w:b/>
        </w:rPr>
        <w:t>Книга народных танцев Эстьена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Шаги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ОЛ - Одинарный с левой ноги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Шагните с левой ноги и приставьте к ней правую, чтобы закончить шаг в позиции "ноги вместе". Этот шаг выполняется за два такта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ОП - Одинарный с правой ноги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То же, что и выше, но начинается с правой ноги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ДЛ - Двойной с левой ноги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Шагните левой ногой, затем правой, затем снова левой, затем приставьте правою, чтобы закончить шаг в позиции "ноги вместе". Этот шаг выполняется за четыре такта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ДП - Двойной с правой ноги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То же, что и выше, но начинается с правой ноги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Одинарные и двойные шаги могут выполняться вперед, назад и в сторону, что указывает на направление движения во время выполнения шага. Таким образом, одинарный с левой ноги в сторону - это шаг влево с левой ноги, правая нога приставляется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Обозначается это следующим образом:</w:t>
      </w:r>
    </w:p>
    <w:tbl>
      <w:tblPr>
        <w:tblW w:w="6770" w:type="dxa"/>
        <w:jc w:val="left"/>
        <w:tblInd w:w="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0"/>
        <w:gridCol w:w="1320"/>
        <w:gridCol w:w="960"/>
        <w:gridCol w:w="1560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Ша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Впере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Наз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В сторону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Одинарный с левой но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ОЛ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ОЛ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ОЛс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Одинарный с правой но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ОП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ОП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ОПс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Двойной с левой но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ДЛ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ДЛ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ДЛс</w:t>
            </w:r>
          </w:p>
        </w:tc>
      </w:tr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Двойной с правой но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ДП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ДП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ДПс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left="550" w:right="88" w:hanging="0"/>
        <w:rPr/>
      </w:pPr>
      <w:r>
        <w:rPr/>
        <w:t>ПЛ - левый поворот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Сделайте полный оборот (360 градусов) через левое плечо за один ДЛ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ПП - правый поворот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Сделайте полный оборот (360 градусов) через правой плечо за один ДП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ШШПЛ - два шага и левый поворот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Сделайте одинарный влево, затем одинарный вправо, а потом выполните левый поворот (ОЛ, ОП, ПЛ)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ШШПП - два шага и правый поворот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Сделайте одинарный вправо, затем одинарный влево, а потом выполните правый поворот (ОП, ОЛ, ПП)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"Правые плечи"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Партнеры встают лицом друг к другу. Каждый выполняет ДЛ вперед, слегка уклоняясь влево. Партнеры должны приблизиться друг к другу и соприкоснуться правыми плечами. [1]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"Левые плечи"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То же, что и выше, только партнеры выполняют ДП, уклоняясь вправо.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"Правые руки"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Партнеры встают лицом друг к другу. Протягивают друг другу правые руки, беря друг друга за правый локоть. За ДЛ партнеры меняются местами, и за ДП возвращаются на свои мета (то есть совершают полный оборот)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"Левые руки"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То же, что и выше, только партнеры берутся левыми руками и начинают движение с ДП, а за ДЛ возвращаются на свои места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Поклон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Делается либо в сторону головы зала, либо своему партнеру. В середине танца может быть просто быстрым кивком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Скользящий шаг (Slip)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Быстрый одинарный приставной шаг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"Каст" (Cast)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Выполняя этот шаг, партнеры разворачиваются друг от друга и перемещаются вдоль линии танца мимо одного или нескольких людей, встречаясь в новом месте танцевального сета.</w:t>
      </w:r>
    </w:p>
    <w:p>
      <w:pPr>
        <w:pStyle w:val="Normal"/>
        <w:suppressAutoHyphens w:val="true"/>
        <w:autoSpaceDE w:val="false"/>
        <w:spacing w:before="222" w:after="0"/>
        <w:ind w:left="550" w:right="88" w:hanging="0"/>
        <w:rPr/>
      </w:pPr>
      <w:r>
        <w:rPr/>
        <w:t>Хей (Hey)</w:t>
      </w:r>
    </w:p>
    <w:p>
      <w:pPr>
        <w:pStyle w:val="Normal"/>
        <w:suppressAutoHyphens w:val="true"/>
        <w:autoSpaceDE w:val="false"/>
        <w:spacing w:before="222" w:after="0"/>
        <w:ind w:left="550" w:right="88" w:hanging="0"/>
        <w:rPr>
          <w:lang w:val="en-US"/>
        </w:rPr>
      </w:pPr>
      <w:r>
        <w:rPr/>
        <w:drawing>
          <wp:inline distT="0" distB="0" distL="0" distR="0">
            <wp:extent cx="1590675" cy="2857500"/>
            <wp:effectExtent l="0" t="0" r="0" b="0"/>
            <wp:docPr id="1" name="ec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d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22" w:after="0"/>
        <w:ind w:left="550" w:right="88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Значительная часть танцев, описанная Плэйфордом, включает в себя хей, но число человек, которые его выполняют, число тактов, на которые он выполняется и схема самого хея могут различаться. Но существуют черты, общие для всех хеев. Для начала, хей - это фигура, в которой танцующие проходят мимо друг друга за определенное количество тактов. Проходы выполняются попеременно с разных сторон, то есть если вы обходите первого человека справа, то второго вы будете обходить слева, и так далее. Как правило, по окончании хея танцующие оказываются на своих изначальных местах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Вот пример часто встречающегося хея на 4 человека. Танцующие стоят в линию, как показано на диаграмме. Начинают с обхода правыми плечами, далее попеременно до тех пор, пока все не возвращаются на свои места. Когда кто-либо из танцующих доходит до конца линии, он должен обойти вокруг воображаемого человека и развернуться назад, чтобы продолжить обход. Таким образом, каждый из танцующих обойдет кого-то 8 раз (включая воображаемых людей в начале и в конце линии), прежде чем доберется до своего изначального места. Этот хей встречается в The merry merry, Milk Maids, Goddesses, а также в других танцах. Другие хеи похожи на этот.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/>
      </w:pPr>
      <w:r>
        <w:rPr/>
        <w:t>[1] Существует несколько способов выполнения этой фигуры. Описанный способ считается наиболее применимым во времена Плэйфорда, но тому нет авторитетных доказательств. Не буду вдаваться в подробности описания остальных способов - попросите любого фолк-танцора описать вам свой любимый!</w:t>
      </w:r>
    </w:p>
    <w:sectPr>
      <w:type w:val="nextPage"/>
      <w:pgSz w:w="12240" w:h="15840"/>
      <w:pgMar w:left="1418" w:right="179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22:00Z</dcterms:created>
  <dc:creator>Administrator</dc:creator>
  <dc:description/>
  <dc:language>en-US</dc:language>
  <cp:lastModifiedBy>Пользователь</cp:lastModifiedBy>
  <dcterms:modified xsi:type="dcterms:W3CDTF">2002-01-28T19:38:00Z</dcterms:modified>
  <cp:revision>3</cp:revision>
  <dc:subject/>
  <dc:title>Книга народных танцев Эстьена</dc:title>
</cp:coreProperties>
</file>